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емовского сель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Кремовского сель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48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Кремовского сель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3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Кремовского  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Кремов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Кремовского сель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 Крем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 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Кремов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 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Кремовского сель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Кремовского 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Кремовского   сельского 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на выборах  депутатов  муниципального комитета Кремовского 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db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b33dba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3dba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33db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3db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8</Words>
  <Characters>17893</Characters>
  <CharactersWithSpaces>20990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41:00Z</dcterms:created>
  <dc:creator>TIK</dc:creator>
  <dc:description/>
  <dc:language>en-US</dc:language>
  <cp:lastModifiedBy>TIK</cp:lastModifiedBy>
  <dcterms:modified xsi:type="dcterms:W3CDTF">2015-06-2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